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февраля 2019 года №2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О внесении изменений в Постановление  администрации Архангельского сельского поселения от 13.04.2018г №9 «Об утверждении  Муниципальной целевой программы  «Обеспечение первичных мер пожарной безопасности на территории </w:t>
      </w:r>
      <w:bookmarkEnd w:id="0"/>
      <w:r>
        <w:rPr>
          <w:sz w:val="28"/>
          <w:szCs w:val="28"/>
        </w:rPr>
        <w:t>Архангельского сельского поселения»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существления первичных мер пожарной безопасности на территории Архангельского сельского поселения, обеспечения противопожарной защиты территории сельского поселения, во исполнение Федерального закона от 21.12.1994г. №69-ФЗ «О пожарной безопасности», Федерального закона от 22.07.2008г. №123-ФЗ «Технический регламент о требованиях пожарной безопасности», Федерального закона от 06.10.2003г. №131-ФЗ «Об общих принципах организации местного самоуправления в Российской Федерации», Закона Челябинской области от 20.12.2012г. №442-ЗО «О пожарной безопасности в Челябинской области», руководствуясь Уставом Архангельского сельского поселения, решением Совета депутатов Архангельского сельского поселения от 25.12.2018г. №113 «О бюджете Архангельского сельского поселения на 2019 год и плановый период 2020 и 2021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хангель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Архангельского сельского поселения от 13.04.2018г №9 «Об утверждении  Муниципальной целевой программы «Обеспечение первичных мер пожарной безопасности на территории Архангельского сельского поселения» на 2018-2020 годы»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в пункте 1.12 «Объемы финансирования по источникам и срокам»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лова «2019 год- 800 тыс.руб.» заменить на слова «2019 год- 1040 тыс.руб. в том числе средства областного бюджета - 541,5 тыс. руб.»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 2020 год- 800 тыс.руб.» заменить на слова «2020 год- 1040 тыс.руб. в том числе средства областного бюджета - 541,5 тыс.руб.";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 Всего: 2040,0 тыс.руб.» заменить на слова  «Всего : 2080,0 тыс.руб.»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иложение 1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rStyle w:val="StrongEmphasis"/>
          <w:b w:val="false"/>
          <w:sz w:val="28"/>
          <w:szCs w:val="28"/>
        </w:rPr>
        <w:t xml:space="preserve">муниципальной целевой программы «Пожарная безопасность на территории Архангельского сельского поселения Сосновского муниципального района Челябинской области на 2018 – 2020 годы, </w:t>
      </w:r>
      <w:r>
        <w:rPr>
          <w:bCs/>
          <w:sz w:val="28"/>
          <w:szCs w:val="28"/>
        </w:rPr>
        <w:t>финансируемых за счёт средств бюджета Архангельского сельского поселения» читать в новой редакции: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мероприятий </w:t>
      </w:r>
      <w:r>
        <w:rPr>
          <w:rStyle w:val="StrongEmphasis"/>
          <w:b w:val="false"/>
          <w:sz w:val="28"/>
          <w:szCs w:val="28"/>
        </w:rPr>
        <w:t>муниципальной целевой программы «Пожарная безопасность на территории Архангельского сельского поселения Сосновского муниципального района Челябинской области на 2018 – 2020 годы: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080"/>
        <w:gridCol w:w="1080"/>
        <w:gridCol w:w="1080"/>
      </w:tblGrid>
      <w:tr>
        <w:trPr/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бровольного пожарного по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нформационных стендов, баннеров, их размещение на территории Архангельского сельского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пожарных гидра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поло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(обнародование) настоящего постановления в порядке, установленном для официального опубликования (обнародования) муниципальных правовых актов Уставом Архангельского сельского поселения, и разместить настоящее постановление на официальном сайте Архангельского сельского поселения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рханге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</w:t>
        <w:tab/>
        <w:t>А.А.Шурыг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Neo</dc:creator>
  <dc:description/>
  <cp:keywords/>
  <dc:language>en-US</dc:language>
  <cp:lastModifiedBy>Замглавы</cp:lastModifiedBy>
  <cp:lastPrinted>2019-02-11T16:18:00Z</cp:lastPrinted>
  <dcterms:modified xsi:type="dcterms:W3CDTF">2019-02-15T06:40:00Z</dcterms:modified>
  <cp:revision>5</cp:revision>
  <dc:subject/>
  <dc:title>МУНИЦИПАЛЬНОЕ ОБРАЗОВАНИЕ « УСТЬ-ТЫМСКОЕ СЕЛЬСКОЕ ПОСЕЛЕНИЕ»</dc:title>
</cp:coreProperties>
</file>